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«</w:t>
      </w: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lang w:eastAsia="en-US"/>
        </w:rPr>
        <w:t>ОСНОВНАЯ</w:t>
      </w: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 xml:space="preserve"> ОБЩЕОБРАЗОВАТЕЛЬНАЯ ШКОЛА </w:t>
      </w: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lang w:eastAsia="en-US"/>
        </w:rPr>
        <w:t>С.ПИОНЕРСКОЕ</w:t>
      </w: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9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6024,ЧР, Грозненский 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ионерское, ул. Подгорная, 1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.  8(928) 646-70-91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pioner-school2010@yandex.ru                           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6610350" cy="0"/>
                <wp:effectExtent l="0" t="31750" r="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521.2pt,1.2pt" ID="Прямая соединительная линия 1" stroked="t" o:allowincell="f" style="position:absolute">
                <v:stroke color="#4f6228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</w:t>
      </w:r>
      <w:r>
        <w:rPr>
          <w:rFonts w:cs="Times New Roman" w:ascii="Times New Roman" w:hAnsi="Times New Roman"/>
          <w:sz w:val="24"/>
          <w:szCs w:val="24"/>
          <w:u w:val="single"/>
        </w:rPr>
        <w:t>Ахмадовой З.С.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инять моего (нашего) ребенка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ООШ с.Поинерское»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ООШ с.Поинерское», образовательными программами, распорядительным актом о закрепленной территории за МБОУ «ООШ с.Поинерское» и другими документами, регламентирующими организацию образовательного процесса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6:00Z</dcterms:created>
  <dc:creator>Тимур</dc:creator>
  <dc:description/>
  <dc:language>en-US</dc:language>
  <cp:lastModifiedBy>PS-1</cp:lastModifiedBy>
  <dcterms:modified xsi:type="dcterms:W3CDTF">2019-01-31T09:56:00Z</dcterms:modified>
  <cp:revision>2</cp:revision>
  <dc:subject/>
  <dc:title/>
</cp:coreProperties>
</file>