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 регионального исследования уровня подготовки к обучению учащихся первого класса МБОУ «ООШс.Пионерское» 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риказом Министерства образования и науки Чеченской Республики № 355-п от 06.03.2020 г. «О реализации мероприятий по повышению качества образования» и приказом Отдела образования Шатойского муниципального района № 62 от 10.09.2020г. «О проведении регионального исследования» с 15 по 18 сентября 2020 года в МБОУ «ООШс.Пионерское» проведено исследование учащихся 1-го класса «Оценка готовности к обучению в школе учащихся 1-х классов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верк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о готовности первоклассников к обуч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контрол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вого класс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контрол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20 учащихся 1 класса из 20.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оцессе определения соответствия уровню возрастного развития было выявлено, что 1  учащийся имеет самый высокий уровень (высокая возрастная группа), у 3  учащихся средний уровень (стабильная середина),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15 учащихся (группа риска),самый низкий уровень у  1  учащегося –Сулейманова Ясмина Исламовна  (группа экстра- риска).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ая таблица итогов  исследования  первоклассн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4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шиев Валид Джамбул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баллов-стабильная серед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ашаев Магомед Русл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амулаева Зайнаб Лем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ндаев Адам Ибраг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балла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брагимова Амина Ахма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балла-стабильная серед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ламов Ахмад Аю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Ламаркаев Сайфулла Руста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балла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хмудова Мединат Насруд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лейманова Селима 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лейманова Ясмина 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баллов-группа экстра-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лейманова Ясмина Ис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балла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лейманов Яхья Юну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баллов-стабильная серед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агирова Амнат Асланбе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балл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ймусханова Рамнат Сайд-Хусей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панов Абубакар Исла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сбулатов Майрбек Асланбек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панова Айшат Масху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балл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идаева Айшат Алих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баллов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Эскиева Макка Хусей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балла-группа р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Яндарханова Уммат Сулей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баллов-высокая возрастная групп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му руководителю Межиевой К.Х. организовать работу с детьми, отнесенными  по итогам диагности к «группе риска» и  «группе экстра-риска»,включая детей в разнообразные виды творческой, трудовой, игровой и коллективной деятельности. 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/>
      </w:pPr>
      <w:r>
        <w:rPr>
          <w:sz w:val="28"/>
          <w:szCs w:val="28"/>
        </w:rPr>
        <w:t>Контроль за исполнением возложить на классного руководителя.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ую проверку назначить на конец первого полугод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0.2020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м.дир.по УВР:_______/ Осаева Т.А-Т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4:00Z</dcterms:created>
  <dc:creator>USER</dc:creator>
  <dc:description/>
  <cp:keywords/>
  <dc:language>en-US</dc:language>
  <cp:lastModifiedBy>KAISAROV</cp:lastModifiedBy>
  <cp:lastPrinted>2020-10-09T12:22:00Z</cp:lastPrinted>
  <dcterms:modified xsi:type="dcterms:W3CDTF">2020-10-27T06:39:00Z</dcterms:modified>
  <cp:revision>3</cp:revision>
  <dc:subject/>
  <dc:title>Замдиректора по ВР Мазлова Е</dc:title>
</cp:coreProperties>
</file>